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2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1:55:52-01:58:23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№ 7.</w:t>
      </w:r>
    </w:p>
    <w:p>
      <w:pPr>
        <w:pStyle w:val="Normal"/>
        <w:suppressAutoHyphens w:val="false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Стяжания ночной учёбы у Изначально Вышестоящих Аватаров Синтеза  Кут Хуми Фаинь. </w:t>
      </w:r>
    </w:p>
    <w:p>
      <w:pPr>
        <w:pStyle w:val="Normal"/>
        <w:suppressAutoHyphens w:val="false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lang w:eastAsia="ru-RU"/>
        </w:rPr>
        <w:t xml:space="preserve">Мы возжигаемся всем Синтезом и Огнём каждого из нас. Синтезируемся с Аватарами Синтеза Кут Хуми Фаинь. Выходим в зал 16320 Высоко Цельно Изначально Вышестоящее, развёртываясь в форме Учителей 33 Синтеза Изначально Вышестоящего Отца, становимся в зале. И мы, каждый синтезируется с Хум Изначально Вышестоящих Аватаров Синтеза Кут Хуми Фаинь. И просим взять нас на дневную и ночную подготовку 33-м Синтезом Изначально Вышестоящего Отца. И вот тут, такая подсказка от Фаинь: «Попросите, чтобы вас в ночной подготовке научили – зачем вам это надо». Ну, зачем вам 33 Синтез, 34 Синтез, 3 курс Синтеза? Чтобы у вас, знаете, как есть – я читаю, я знаю, что это надо. А есть внутреннее устремление и потребность – мне это реально надо! Вот попросите у Аватарессы! Это Аватаресса сейчас обозначила. Этому можно научиться, отстроиться в ночной подготовке. И возжигаясь, стяжая Синтез Синтезов ночной подготовки каждому из нас, возжигаемся и просим преобразить нас этим. И мы благодарим Аватаров Синтеза Кут Хуми Фаинь. Возвращаемся в физическую реализацию. Развёртываясь синтез-физически, эманируем в ИВДИВО. Эманируем в подразделение ИВДИВО служения каждого из нас с фиксацией в подразделение ИВДИВО Москва Россия, Московия, Королёв, Красногорск. И эманируем в ИВДИВО каждого из нас. И выходим из практики. Аминь. </w:t>
      </w:r>
    </w:p>
    <w:p>
      <w:pPr>
        <w:pStyle w:val="Normal"/>
        <w:suppressAutoHyphens w:val="false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Набор:</w:t>
      </w:r>
      <w:r>
        <w:rPr>
          <w:rFonts w:cs="Times New Roman" w:ascii="Times New Roman" w:hAnsi="Times New Roman"/>
          <w:sz w:val="24"/>
          <w:lang w:eastAsia="ru-RU"/>
        </w:rPr>
        <w:t xml:space="preserve"> Учитель Сферы ИВДИВО Эргетической Метагалактики Человечности ИВО 16245 ВЦР 16320 ВЦ, ИВАС Генрих Олла, Ипостась Ирина Тарасюк.</w:t>
      </w:r>
    </w:p>
    <w:p>
      <w:pPr>
        <w:pStyle w:val="Normal"/>
        <w:suppressAutoHyphens w:val="false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оверка:</w:t>
      </w:r>
      <w:r>
        <w:rPr>
          <w:rFonts w:cs="Times New Roman" w:ascii="Times New Roman" w:hAnsi="Times New Roman"/>
          <w:sz w:val="24"/>
          <w:lang w:eastAsia="ru-RU"/>
        </w:rPr>
        <w:t xml:space="preserve"> Аватар ВШС 16318 ВЦР 16226 ВЦ Красногорск ИВАС Мории Свет, Ипостась Елена Темницкая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ИВАС Кут Хуми, 33 Синтез Изначально Вышестоящего Отца. Высокий Цельный Синтез Совершенного Метагалактического Движения Человека Плана Творения Синтез-физичности Изначально Вышестоящего Отца. 25-26 мая 2019 г., Кира Столбова, </w:t>
    </w:r>
    <w:r>
      <w:rPr>
        <w:rFonts w:cs="Times New Roman" w:ascii="Times New Roman" w:hAnsi="Times New Roman"/>
        <w:color w:val="000000"/>
        <w:sz w:val="24"/>
        <w:szCs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  <w:szCs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8:00Z</dcterms:created>
  <dc:creator>Татьяна</dc:creator>
  <dc:description/>
  <cp:keywords/>
  <dc:language>en-US</dc:language>
  <cp:lastModifiedBy>DELL</cp:lastModifiedBy>
  <cp:lastPrinted>2018-02-01T14:57:00Z</cp:lastPrinted>
  <dcterms:modified xsi:type="dcterms:W3CDTF">2019-05-28T03:43:00Z</dcterms:modified>
  <cp:revision>14</cp:revision>
  <dc:subject/>
  <dc:title/>
</cp:coreProperties>
</file>